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 w:bidi="ar-SA"/>
        </w:rPr>
        <w:t xml:space="preserve">ОБРАЗАЦ ПРИЈАВЕ НА ЈАВНИ ПОЗИВ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en-US" w:bidi="ar-SA"/>
        </w:rPr>
        <w:t xml:space="preserve">за доделу бесповратних средстава </w:t>
      </w:r>
      <w:r>
        <w:rPr>
          <w:rFonts w:cs="Times New Roman" w:ascii="Times New Roman" w:hAnsi="Times New Roman"/>
          <w:sz w:val="20"/>
          <w:szCs w:val="20"/>
        </w:rPr>
        <w:t xml:space="preserve">за спровођење мера и активности подршке привреди и пољопривреди кроз економско оснаживање породичних пољоривредних газдинстава, кроз отварање </w:t>
      </w:r>
    </w:p>
    <w:p>
      <w:pPr>
        <w:pStyle w:val="Normal"/>
        <w:widowControl/>
        <w:overflowPunct w:val="true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гробизнис центра за развој воћарства и повртарства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en-US" w:bidi="ar-SA"/>
        </w:rPr>
      </w:pPr>
      <w:r>
        <w:rPr>
          <w:rFonts w:cs="Times New Roman" w:ascii="Times New Roman" w:hAnsi="Times New Roman"/>
          <w:sz w:val="20"/>
          <w:szCs w:val="20"/>
        </w:rPr>
        <w:t>на територији општине Владичин Х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en-US" w:bidi="ar-SA"/>
        </w:rPr>
        <w:t xml:space="preserve"> </w:t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 w:eastAsia="en-US" w:bidi="ar-SA"/>
        </w:rPr>
      </w:r>
    </w:p>
    <w:p>
      <w:pPr>
        <w:pStyle w:val="Normal"/>
        <w:widowControl/>
        <w:overflowPunc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 w:eastAsia="en-US" w:bidi="ar-SA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10"/>
      </w:tblGrid>
      <w:tr>
        <w:trPr>
          <w:trHeight w:val="430" w:hRule="atLeast"/>
        </w:trPr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ОСНОВНИ ПОДАЦИ О ПОДНОСИОЦУ ПРИЈАВЕ</w:t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sr-RS" w:eastAsia="en-US" w:bidi="ar-SA"/>
              </w:rPr>
              <w:t>Попуњава носилац/члан пољопривредног газдинства за подстицаје за економско оснаживање породичних пољопривредних газдинстава</w:t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тус подносиоца пријаве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ind w:left="522" w:hanging="36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Носилац регистрованог пољопривредног газдин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ind w:left="522" w:hanging="360"/>
              <w:jc w:val="both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Члан региствораног пољопривредног газдинства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окружити одговарајући број</w:t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 презиме носиоца/члана пољопривредног газдинств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личне карте, место издавањ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ЈМБГ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Aдреса становања (место, улица и број)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Контакт телефони (фиксни / мобилни)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Контакт е-маил пошт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рачуна пољопривредног газдинства код Управе за трезор/ пословне банке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ind w:left="360" w:hanging="0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 </w:t>
            </w:r>
          </w:p>
        </w:tc>
      </w:tr>
      <w:tr>
        <w:trPr/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Датум регистрације и број регистрованог пољопривредног газдинства</w:t>
            </w:r>
          </w:p>
        </w:tc>
        <w:tc>
          <w:tcPr>
            <w:tcW w:w="6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чланова породичног пољопривредног газд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 xml:space="preserve">Старост подносиоца захтева 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(у годинама)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872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малолетне деце породичног домаћ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Број жена чланова породичног домаћинства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en-US" w:bidi="ar-SA"/>
              </w:rPr>
            </w:r>
          </w:p>
        </w:tc>
      </w:tr>
      <w:tr>
        <w:trPr>
          <w:trHeight w:val="2699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  <w:t>Уписане биљне културе – структура пољопривредне производње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01 – 0,1 ха воћа и поврћа у заштићеном просто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 xml:space="preserve">0,15 – 0,5 ха јагода, купина и осталог јагодичастог воћа на отворено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30 – 1,0 ха поврћа на отвореном просто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15 – 1,5 ха коштичавог, јабучастог и/или језграстог воћ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 w:eastAsia="en-US" w:bidi="ar-SA"/>
              </w:rPr>
              <w:t>0,15 – 1,5 ха малине.</w:t>
            </w:r>
          </w:p>
          <w:p>
            <w:pPr>
              <w:pStyle w:val="Normal"/>
              <w:widowControl/>
              <w:overflowPunc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 w:bidi="ar-SA"/>
              </w:rPr>
              <w:t>заокружити одговарајући број/бројеве на основу извода РПГ – подаци ће бити проверени у поступку одлучивања</w:t>
            </w:r>
          </w:p>
        </w:tc>
      </w:tr>
      <w:tr>
        <w:trPr>
          <w:trHeight w:val="79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НАЗИВ ПРОЈЕКТА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РЕДНОСТ ПРОЈЕКТА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97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 xml:space="preserve">ИЗНОС КОЈИ СЕ ЗАХТЕВА ОД ОПШТИ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ЛАДИЧИН ХАН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ИЗНОС СУФИНАНСИРАЊ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 w:bidi="ar-SA"/>
              </w:rPr>
              <w:t>мин 11% од износа који се захтева од општине Владичин Хан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  <w:t>Врста  инвестиције</w:t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 w:eastAsia="en-US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дстицаји обухватају набавку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биљних култура у заштићеном простор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воћа и грожђ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примарну производњу повр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кључујући и печур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убирање воћа, грож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кљућујући и печур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е и машине за обраду земљишта, заштиту биљака (од болести, корова и штеточина), прихрањивање/ђубрење и транспорт примарних пољопривредних производ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overflowPunc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е и машине за прераду воћа, грожђа и поврћа (укључујући и печурк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окружити одговарајући број/бројев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 w:bidi="ar-SA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з попуњен Образац за пријаву по Јавном позиву, подносилац доставља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ис план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ере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ом подносиоца пријаве – разрађену пословну идеју на прописаном обрасц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ере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јаву о расположивости постојеће механизације у власништву 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ованог пољопривредног газдинства подносиоца захтева – на прописаном обрасцу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пију/очитану личну карту носио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ованог пољопривредног газдинства подносиоца зах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(уколико је подносилац захтева члан регистрованог пољопривредног газдинства неопходно је доставити и фотокопију/очитану личну карту носиоца регистрованог пољопривредног газдин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ју решења о упису у Регистар пољопривредних газдинстава – потврда о активном статусу регистрованог пољопривредног газдинства и извод из регистра пољопривредног газдинства – подаци о пољопривредном газдинству, као и извод из регистра пољопривредног газдинства – структура пољопривредне производње, које издаје Управа за трезор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чун за набавку инвестициј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у добављача да може извршити испоруку предмета инвестиције из предрачуна најкасније у року до 90 дана од дана издавања предрачуна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јаву добављача да нема својство повезаног лица са подносиоцем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смислу Закона о привредним друштв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измиреним доспелим обавезама по основу јавних прихода издато од стране надлежног органа јединице локалне самоуправ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измиреним доспелим обавезама по основу јавних прихода у тренутку подношења пријаве на јавни позив, издато од стране надлежног органа пореске 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ерена изјава да за предметну инвестици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користи подстицаје по неком другом основу  (субвенције, подстицаји, донације) из буџета Републике Срб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а текућу буџетску год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ду надлежног органа јединице локалне самоуправе према месту пребивалишта подносиоца пријаве, да за предметну инвестицију не користи подстицаје по неком другом основу (субвенције, подстицаји, донације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з буџета јединице локалне самоуправе за текућу буџетску год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дносно да иста инвестиција није предмет другог поступка за коришћење подстицај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да рач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не банке није у блокад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тврде, уверења или штампа података са сајта НБ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верења и потврде које се достављају уз пријаву на</w:t>
            </w:r>
            <w:r>
              <w:rPr>
                <w:rFonts w:cs="Times New Roman" w:ascii="Times New Roman" w:hAnsi="Times New Roman"/>
                <w:lang w:val="sr-RS"/>
              </w:rPr>
              <w:t xml:space="preserve"> јавни позив</w:t>
            </w:r>
            <w:r>
              <w:rPr>
                <w:rFonts w:cs="Times New Roman" w:ascii="Times New Roman" w:hAnsi="Times New Roman"/>
              </w:rPr>
              <w:t xml:space="preserve"> не могу бити старија од 30 дана од дана издавања. Сва документа која се достављају уз при</w:t>
            </w:r>
            <w:r>
              <w:rPr>
                <w:rFonts w:cs="Times New Roman" w:ascii="Times New Roman" w:hAnsi="Times New Roman"/>
                <w:lang w:val="sr-RS"/>
              </w:rPr>
              <w:t>јаву</w:t>
            </w:r>
            <w:r>
              <w:rPr>
                <w:rFonts w:cs="Times New Roman" w:ascii="Times New Roman" w:hAnsi="Times New Roman"/>
              </w:rPr>
              <w:t xml:space="preserve"> на конкурс треба да гласе на подносиоца пријаве</w:t>
            </w:r>
            <w:r>
              <w:rPr>
                <w:rFonts w:cs="Times New Roman" w:ascii="Times New Roman" w:hAnsi="Times New Roman"/>
                <w:lang w:val="sr-RS"/>
              </w:rPr>
              <w:t xml:space="preserve"> – носиоца/члана регистрованог пољопривредног газдинства, односно на регистровано пољопривредно газдинство</w:t>
            </w:r>
            <w:r>
              <w:rPr>
                <w:rFonts w:cs="Times New Roman" w:ascii="Times New Roman" w:hAnsi="Times New Roman"/>
              </w:rPr>
              <w:t xml:space="preserve"> и прилажу се у оригиналу или овереној копији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  <w:t xml:space="preserve">Под пуном материјалном и кривичном одговорношћу </w:t>
      </w: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val="sr-RS" w:eastAsia="en-US" w:bidi="ar-SA"/>
        </w:rPr>
        <w:t>ИЗЈАВЉУЈЕМ,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  <w:t xml:space="preserve"> да дајем сагласност на обраду података о личности, и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widowControl/>
        <w:overflowPunct w:val="tru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sr-RS" w:eastAsia="en-US" w:bidi="ar-SA"/>
        </w:rPr>
      </w:r>
    </w:p>
    <w:p>
      <w:pPr>
        <w:pStyle w:val="Normal"/>
        <w:widowControl/>
        <w:overflowPunct w:val="true"/>
        <w:rPr>
          <w:rFonts w:ascii="Times New Roman" w:hAnsi="Times New Roman" w:eastAsia="Times New Roman" w:cs="Times New Roman"/>
          <w:bCs/>
          <w:iCs/>
          <w:color w:val="000000"/>
          <w:lang w:val="sr-RS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У  Владичином Хану,________  2020. године       </w:t>
      </w:r>
    </w:p>
    <w:p>
      <w:pPr>
        <w:pStyle w:val="Normal"/>
        <w:widowControl/>
        <w:overflowPunct w:val="true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sr-RS" w:eastAsia="en-US" w:bidi="ar-SA"/>
        </w:rPr>
        <w:t xml:space="preserve">Потпис </w:t>
      </w:r>
      <w:r>
        <w:rPr>
          <w:rFonts w:cs="Times New Roman" w:ascii="Times New Roman" w:hAnsi="Times New Roman"/>
          <w:lang w:val="sr-RS"/>
        </w:rPr>
        <w:t>подносиоца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6540" w:leader="none"/>
        </w:tabs>
        <w:rPr/>
      </w:pPr>
      <w:r>
        <w:rPr>
          <w:rFonts w:cs="Times New Roman" w:ascii="Times New Roman" w:hAnsi="Times New Roman"/>
          <w:lang w:val="sr-RS"/>
        </w:rPr>
        <w:tab/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260" w:footer="1134" w:bottom="119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DejaVu Sans;Arial" w:cs="FreeSans;Times New Roman"/>
      <w:color w:val="00000A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overflowPunct w:val="true"/>
      <w:ind w:left="1800" w:hanging="360"/>
      <w:outlineLvl w:val="3"/>
    </w:pPr>
    <w:rPr>
      <w:rFonts w:ascii="Times New Roman" w:hAnsi="Times New Roman" w:eastAsia="Times New Roman" w:cs="Times New Roman"/>
      <w:color w:val="000000"/>
      <w:szCs w:val="20"/>
      <w:lang w:val="hr-HR" w:bidi="ar-SA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  <w:sz w:val="24"/>
    </w:rPr>
  </w:style>
  <w:style w:type="character" w:styleId="WW8Num9z1">
    <w:name w:val="WW8Num9z1"/>
    <w:qFormat/>
    <w:rPr>
      <w:rFonts w:ascii="OpenSymbol;Courier New" w:hAnsi="OpenSymbol;Courier New" w:cs="OpenSymbol;Courier New"/>
      <w:sz w:val="24"/>
    </w:rPr>
  </w:style>
  <w:style w:type="character" w:styleId="WW8Num10z0">
    <w:name w:val="WW8Num10z0"/>
    <w:qFormat/>
    <w:rPr>
      <w:rFonts w:ascii="Times New Roman" w:hAnsi="Times New Roman" w:eastAsia="DejaVu San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cs="OpenSymbol;Courier New"/>
      <w:sz w:val="24"/>
    </w:rPr>
  </w:style>
  <w:style w:type="character" w:styleId="WW8Num16z1">
    <w:name w:val="WW8Num16z1"/>
    <w:qFormat/>
    <w:rPr>
      <w:rFonts w:ascii="OpenSymbol;Courier New" w:hAnsi="OpenSymbol;Courier New" w:cs="OpenSymbol;Courier New"/>
      <w:sz w:val="24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  <w:lang w:val="ru-RU"/>
    </w:rPr>
  </w:style>
  <w:style w:type="character" w:styleId="WW8Num26z0">
    <w:name w:val="WW8Num26z0"/>
    <w:qFormat/>
    <w:rPr>
      <w:rFonts w:ascii="Times New Roman" w:hAnsi="Times New Roman" w:eastAsia="DejaVu Sans;Aria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  <w:color w:val="0000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OpenSymbol;Courier New"/>
      <w:sz w:val="24"/>
    </w:rPr>
  </w:style>
  <w:style w:type="character" w:styleId="WW8Num40z1">
    <w:name w:val="WW8Num40z1"/>
    <w:qFormat/>
    <w:rPr>
      <w:rFonts w:ascii="OpenSymbol;Courier New" w:hAnsi="OpenSymbol;Courier New" w:cs="OpenSymbol;Courier New"/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</w:rPr>
  </w:style>
  <w:style w:type="character" w:styleId="TimesNewRomanChar">
    <w:name w:val="Times New Roman Char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Mangal"/>
      <w:color w:val="00000A"/>
      <w:sz w:val="16"/>
      <w:szCs w:val="1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9:00Z</dcterms:created>
  <dc:creator>MX</dc:creator>
  <dc:description/>
  <dc:language>en-US</dc:language>
  <cp:lastModifiedBy>SKVS</cp:lastModifiedBy>
  <cp:lastPrinted>2020-05-14T11:46:00Z</cp:lastPrinted>
  <dcterms:modified xsi:type="dcterms:W3CDTF">2020-06-04T08:59:00Z</dcterms:modified>
  <cp:revision>2</cp:revision>
  <dc:subject/>
  <dc:title/>
</cp:coreProperties>
</file>